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09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09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1654518788"/>
                            <w:bookmarkStart w:id="1" w:name="__Fieldmark__11_1654518788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1654518788"/>
                      <w:bookmarkStart w:id="3" w:name="__Fieldmark__11_1654518788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1654518788"/>
                            <w:bookmarkStart w:id="5" w:name="__Fieldmark__14_1654518788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1654518788"/>
                      <w:bookmarkStart w:id="7" w:name="__Fieldmark__14_1654518788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30052862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30052862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VŠĮ VISOS MŪZO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VŠĮ VISOS MŪZO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ANTANAVOS G. 2-31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ANTANAVOS G. 2-31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34:00Z</dcterms:created>
  <dc:creator>E.Mazrimas</dc:creator>
  <dc:description/>
  <cp:keywords/>
  <dc:language>en-US</dc:language>
  <cp:lastModifiedBy>Gintare</cp:lastModifiedBy>
  <dcterms:modified xsi:type="dcterms:W3CDTF">2009-03-12T16:27:00Z</dcterms:modified>
  <cp:revision>5</cp:revision>
  <dc:subject/>
  <dc:title>FR0512</dc:title>
</cp:coreProperties>
</file>